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ая школа требует коренного переосмысления образовательной парадигмы. Чтобы принять вызо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столетия, образование должно формировать у подрастающего поколения новые способы мышления и деятельности. Ученые отмечают в психологии человека присутствие творческого и проектного переживания мира, утверждают, что  современному обществу нужен не исполнитель, а творец. Метод проектов и</w:t>
      </w:r>
      <w:r>
        <w:rPr>
          <w:sz w:val="28"/>
          <w:szCs w:val="28"/>
          <w:lang w:val="uk-UA"/>
        </w:rPr>
        <w:t xml:space="preserve"> технология</w:t>
      </w:r>
      <w:r>
        <w:rPr>
          <w:sz w:val="28"/>
          <w:szCs w:val="28"/>
        </w:rPr>
        <w:t xml:space="preserve"> портфолио способствуют включению учеников в социальную деятельность, вызывают потребность в активном изменении мира, формируют навыки целеполагания, планирования, самоанализа, рефлексии, поиска и выбора информации, практического применения знаний в разных ситуациях, создают условия для успешной социализации.</w:t>
      </w:r>
      <w:r>
        <w:rPr>
          <w:sz w:val="28"/>
          <w:szCs w:val="28"/>
          <w:lang w:val="uk-UA"/>
        </w:rPr>
        <w:t xml:space="preserve"> Именно поэтому мной была выбрана тема, над которой работаю третий год: «Метод проектов и технология портфолио в преподавании русского язы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дея создания и использования портфолио в сфере образования возникла в середине 80-х годов в США. Далее, после Америки и Канады данная идея становится все более популярной в Европе и Японии. Уже в начале ХХI в. идея портфолио получает широкое распространение и реальное практическое применение в Украи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дагогической литературе отечественными учеными также представлены различные подходы к определению данного понятия. Согласно позиции Е.Е.Федотовой, Т.Г.Новиковой, А.С.Прутченкова термин “портфолио” трактуется как “учебный портфель”, что определяет целенаправленное собрание работ учащихся, определяющих усилия и потенциал, развитие и достижения в одной или нескольких образовательных областях в соответствии с учебным планом. Следовательно, “портфолио” – есть отчет или портфель достижений, с помощью которого фиксируются, накапливаются и оцениваются индивидуальные достижения учащегося в определенный период его обучения при определенных услов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ртфолио позволяет учитывать результаты в разнообразных видах деятельности: учебной, творческой, социальной, коммуникативной. Портфолио нечто большее, чем просто папка ученических работ: это заранее спланированная и специально организованная индивидуальная подборка материалов и документов, которая демонстрирует усилия, динамику и достижения ученика в различных областях; поэтому конечную цель учебного портфолио многие авторы видят в доказательстве прогресса обучения по результатам учебной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ая идея портфолио предполагае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мещение акцента с недостатков знаний и умений учащихся на конкретные достижения по данной теме, разделу, предмет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нтеграцию количественной и качественной оценок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оминирование самооценки по отношению к внешней оцен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«Портфолио» помогает решить следующие педагогические 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держивать высокую учебную мотивацию школьни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ормировать умение учиться – ставить цели, планировать и организовывать собственную учебную деятельность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оощрять  активность и самостоятельность, расширять возможности обучения и самообу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вивать навыки рефлексивной и оценочной деятельности учащихся, формировать адекватную самооценк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одействовать персонализации образования; определять количественные и качественные индивидуальные достиж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оздавать предпосылки и возможности для успешной социализации выпускник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хнологии «Портфолио» существует множество техник, развивающих критическое мышление, креативность,  формирующих различные навыки работы с текстами и информацией (способы добывания, анализа, творческой переработки), а также умение работать в парах, группах, индивидуально, защищать собственные проекты. Приведу наиболее эффективные из них, которые использую в своей работ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</w:rPr>
        <w:t>«Суммирование в парах».</w:t>
      </w:r>
      <w:r>
        <w:rPr/>
        <w:t xml:space="preserve"> Освоение нового текста, предложенного для освоения учащимся:  прочитать текст, ответить на ряд вопросов и представить ответы графически (схемой, кластером), защитить свой проект. На выполнение — до 20 минут. Вопросы: </w:t>
      </w:r>
      <w:r>
        <w:rPr>
          <w:rStyle w:val="StrongEmphasis"/>
        </w:rPr>
        <w:t>Кто? (Что?)</w:t>
      </w:r>
      <w:r>
        <w:rPr/>
        <w:t xml:space="preserve"> – предмет текста (о ком? или о чем? идет речь) </w:t>
      </w:r>
      <w:r>
        <w:rPr>
          <w:rStyle w:val="StrongEmphasis"/>
        </w:rPr>
        <w:t>Что делает?</w:t>
      </w:r>
      <w:r>
        <w:rPr/>
        <w:t xml:space="preserve"> </w:t>
      </w:r>
      <w:r>
        <w:rPr>
          <w:rStyle w:val="StrongEmphasis"/>
        </w:rPr>
        <w:t>Каким образом?</w:t>
      </w:r>
      <w:r>
        <w:rPr/>
        <w:t xml:space="preserve"> </w:t>
      </w:r>
      <w:r>
        <w:rPr>
          <w:rStyle w:val="StrongEmphasis"/>
        </w:rPr>
        <w:t xml:space="preserve">Когда? Где? Почему?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Style w:val="StrongEmphasis"/>
        </w:rPr>
        <w:t>«Понятийная мозаика».</w:t>
      </w:r>
      <w:r>
        <w:rPr/>
        <w:t xml:space="preserve"> Таблица. Анализ заданного объекта (ключевого понятия). 1 графа: «Как выглядит объект?» (ассоциация, обычно существительное; например, объект – портфолио, а ассоциация – портфель, архив и т.д.). 2 графа: «Звучит как?» (обычно наречие, например, - весомо, оригинально, вместительно). 3 графа (по отношению к 1 графе): «Действует как? (глаголы, например, хранит, копит, презентует)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Style w:val="StrongEmphasis"/>
        </w:rPr>
        <w:t>«Расширение и сужение понятий».</w:t>
      </w:r>
      <w:r>
        <w:rPr/>
        <w:t xml:space="preserve"> Задается центральное понятие и к нему подбираются по смыслу производные, расширяющие или сужающие его. Например, центральное понятие «портфолио». Более широкие: учебный процесс, педагогическая система, концепция образования Украины, философия; узкие: презентация, разделы, резюм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</w:rPr>
        <w:t xml:space="preserve">«Понятийно-терминологическая карта». </w:t>
      </w:r>
      <w:r>
        <w:rPr/>
        <w:t xml:space="preserve">Заданы термины и определения к ним. Необходимо составить новый текст, использовав как можно больше терминов, подбирая им словесные эквиваленты (перифразы). Этот текст представляется в каком-либо творческом жанре, например, письма, басни, оды, сказк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</w:rPr>
        <w:t>«Коллажирование».</w:t>
      </w:r>
      <w:r>
        <w:rPr/>
        <w:t xml:space="preserve"> Задается тема и выдается на пару  учащихся набор журналов или газет. Задача: вырезая, приклеивая, дописывая необходимый материал, представить творческий проект (целостный образ) представления этой темы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</w:rPr>
        <w:t>Стратегия «Центры».</w:t>
      </w:r>
      <w:r>
        <w:rPr/>
        <w:t xml:space="preserve"> В углах аудитории собираются группы (выбор передвижения свободный). Группы формируются по количеству заданий. Ими могут быть: автопортрет на фоне портфолио, мое открытие на занятиях, куплет в тему, диагностическая мишень (сектора – полезность информации, что интересно?, атмосфера, качество материала). Участникам выдается лист обхода уголков: 1 графа – куда пошел? (маршрут); 2 графа – выполнение задания (самооценка и оценка); 3 графа – интересные факты, заметки для себя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</w:rPr>
        <w:t>«П-О-П-С – формула».</w:t>
      </w:r>
      <w:r>
        <w:rPr/>
        <w:t xml:space="preserve"> Завершающая техника. Задается алгоритм для написания эссе:</w:t>
      </w:r>
    </w:p>
    <w:p>
      <w:pPr>
        <w:pStyle w:val="Normal"/>
        <w:ind w:left="360" w:hanging="0"/>
        <w:jc w:val="both"/>
        <w:rPr/>
      </w:pPr>
      <w:r>
        <w:rPr>
          <w:rStyle w:val="StrongEmphasis"/>
        </w:rPr>
        <w:t>П – позиция</w:t>
      </w:r>
      <w:r>
        <w:rPr/>
        <w:t>: Мое мнение, доступный, не вызывающие сомнения образ. «Я полагаю, что…»</w:t>
      </w:r>
    </w:p>
    <w:p>
      <w:pPr>
        <w:pStyle w:val="Normal"/>
        <w:ind w:left="360" w:hanging="0"/>
        <w:jc w:val="both"/>
        <w:rPr/>
      </w:pPr>
      <w:r>
        <w:rPr>
          <w:rStyle w:val="StrongEmphasis"/>
        </w:rPr>
        <w:t>О – объяснение</w:t>
      </w:r>
      <w:r>
        <w:rPr/>
        <w:t>: поддержка заявленной позиции (ссылки на законодательство, нормативные документы, фактический материал, общественные ценности). «Мое мнение подтверждается тем, то…»</w:t>
      </w:r>
    </w:p>
    <w:p>
      <w:pPr>
        <w:pStyle w:val="Normal"/>
        <w:ind w:left="360" w:hanging="0"/>
        <w:jc w:val="both"/>
        <w:rPr/>
      </w:pPr>
      <w:r>
        <w:rPr>
          <w:rStyle w:val="StrongEmphasis"/>
        </w:rPr>
        <w:t>П – пример</w:t>
      </w:r>
      <w:r>
        <w:rPr/>
        <w:t>: мнение других людей, ссылка на авторитет, типичный случай, избыточная деталь (цель – вызвать интерес).  Я могу привести пример… (следующий факт…)</w:t>
      </w:r>
    </w:p>
    <w:p>
      <w:pPr>
        <w:pStyle w:val="Normal"/>
        <w:ind w:left="360" w:hanging="0"/>
        <w:jc w:val="both"/>
        <w:rPr/>
      </w:pPr>
      <w:r>
        <w:rPr>
          <w:rStyle w:val="StrongEmphasis"/>
        </w:rPr>
        <w:t>С – следствие</w:t>
      </w:r>
      <w:r>
        <w:rPr/>
        <w:t>: Краткий обзор, итог, перспективы иного решения. «Таким образом…»</w:t>
      </w:r>
    </w:p>
    <w:p>
      <w:pPr>
        <w:pStyle w:val="Normal"/>
        <w:numPr>
          <w:ilvl w:val="0"/>
          <w:numId w:val="5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Портрет (техники самопрезентации личности)</w:t>
      </w:r>
    </w:p>
    <w:p>
      <w:pPr>
        <w:pStyle w:val="Normal"/>
        <w:ind w:firstLine="708"/>
        <w:jc w:val="both"/>
        <w:rPr/>
      </w:pPr>
      <w:r>
        <w:rPr>
          <w:rStyle w:val="StrongEmphasis"/>
        </w:rPr>
        <w:t xml:space="preserve">Мое жизненное кредо. </w:t>
      </w:r>
      <w:r>
        <w:rPr/>
        <w:t>Афоризм, строчка стихотворения, цитата любимого писателя, которые отражают мой внутренний мир, интересы и пристрастия, ключевые качества, особенности моего мировоззрения. Например: «Уважение к людям есть уважение к самому себе» (Дж.Голсуорси) или «Невозможно всегда быть героем, но всегда можно оставаться человеком» (И. Гете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</w:rPr>
        <w:t xml:space="preserve">Познаю себя. </w:t>
      </w:r>
    </w:p>
    <w:p>
      <w:pPr>
        <w:pStyle w:val="Normal"/>
        <w:ind w:left="360" w:hanging="0"/>
        <w:jc w:val="both"/>
        <w:rPr/>
      </w:pPr>
      <w:r>
        <w:rPr/>
        <w:t xml:space="preserve">- «Рука Эйнштейна, держащая скрипку, счастливее другой его руки, пишущей: E = mc2» (Марцинкявичус). От какого дела я получаю радость, удовлетворение, что мне удается лучше всего? Какие способности я бы хотел развить в себе? Помни: «Самопознание – первое условие мудрости человеческой». </w:t>
      </w:r>
    </w:p>
    <w:p>
      <w:pPr>
        <w:pStyle w:val="Normal"/>
        <w:ind w:left="360" w:hanging="0"/>
        <w:jc w:val="both"/>
        <w:rPr/>
      </w:pPr>
      <w:r>
        <w:rPr/>
        <w:t>- Требователен ли я к себе? Какие качества личности мне надо в себе воспитать? Гете: «Как можно познать самого себя? – Только путем действия, но никогда путем созерцания. Попытайся выполнить свой долг, и ты узнаешь, что в тебе есть». За какие поступки, дела я могу себя похвалить? Чем я могу по-настоящему гордиться?</w:t>
      </w:r>
    </w:p>
    <w:p>
      <w:pPr>
        <w:pStyle w:val="Normal"/>
        <w:ind w:left="360" w:hanging="0"/>
        <w:jc w:val="both"/>
        <w:rPr/>
      </w:pPr>
      <w:r>
        <w:rPr/>
        <w:t>- Уверен ли я в себе? Какие цели перед собой я ставлю? На кого я хочу быть похож? Кто мой кумир? Б. Шоу: «Подсознательно я никогда не сомневался, что займу свое место среди гениев».</w:t>
      </w:r>
    </w:p>
    <w:p>
      <w:pPr>
        <w:pStyle w:val="Normal"/>
        <w:ind w:left="360" w:hanging="0"/>
        <w:jc w:val="both"/>
        <w:rPr/>
      </w:pPr>
      <w:r>
        <w:rPr/>
        <w:t xml:space="preserve">- Какие качества личности есть у меня? </w:t>
      </w:r>
    </w:p>
    <w:p>
      <w:pPr>
        <w:pStyle w:val="Normal"/>
        <w:numPr>
          <w:ilvl w:val="0"/>
          <w:numId w:val="5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Кто я? «Неоконченное предложение».</w:t>
      </w:r>
    </w:p>
    <w:p>
      <w:pPr>
        <w:pStyle w:val="Normal"/>
        <w:rPr/>
      </w:pPr>
      <w:r>
        <w:rPr/>
        <w:t xml:space="preserve">Когда я думаю о себе, то… </w:t>
        <w:br/>
        <w:t xml:space="preserve">Когда я думаю о себе, то порой ужасаюсь… </w:t>
        <w:br/>
        <w:t xml:space="preserve">Когда я думаю о себе, то начинаю переживать… </w:t>
        <w:br/>
        <w:t>Когда я думаю о себе, то смеюсь над тем… (и т.д.)</w:t>
      </w:r>
      <w:r>
        <w:rPr>
          <w:rStyle w:val="StrongEmphasis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Style w:val="StrongEmphasis"/>
        </w:rPr>
        <w:t xml:space="preserve">Самореклама. </w:t>
      </w:r>
    </w:p>
    <w:p>
      <w:pPr>
        <w:pStyle w:val="Normal"/>
        <w:ind w:firstLine="360"/>
        <w:rPr/>
      </w:pPr>
      <w:r>
        <w:rPr/>
        <w:t xml:space="preserve">Вспомните рекламный ролик и смоделируйте свой вариант. </w:t>
        <w:br/>
        <w:t xml:space="preserve">Мой учитель хочет видеть меня таким… </w:t>
        <w:br/>
        <w:t>Мои папа и мама таким…</w:t>
        <w:br/>
        <w:t xml:space="preserve">Мои друзья таким…. </w:t>
        <w:br/>
        <w:t xml:space="preserve">А на самом деле я такой… </w:t>
      </w:r>
    </w:p>
    <w:p>
      <w:pPr>
        <w:pStyle w:val="Normal"/>
        <w:ind w:firstLine="360"/>
        <w:jc w:val="both"/>
        <w:rPr/>
      </w:pPr>
      <w:r>
        <w:rPr/>
        <w:t>Можно воспользоваться техникой коллажа: «Во мне, как в спектре, семь различных я». Отразить 7 своих жизненных ролей. Придумать символ, образ, животное, растение, камень, изобразить свой знак зодиака и т.д. Оформляется это на отдельном листе вырезками из журналов, недостающие детали дорисовыва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rStyle w:val="StrongEmphasis"/>
          <w:sz w:val="28"/>
          <w:szCs w:val="28"/>
        </w:rPr>
        <w:t>портфолио</w:t>
      </w:r>
      <w:r>
        <w:rPr>
          <w:sz w:val="28"/>
          <w:szCs w:val="28"/>
        </w:rPr>
        <w:t xml:space="preserve"> —  это качественно новый подход в педагогике субъектного типа, направленный не только на формирование знаний, умений и навыков, но и на создание условий для саморазвития учащегося, стимулирование автономной позиции личности, которая проявляется в творческой, исследовательской, проектной деятельности по достижению конкретного результата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Метод проект</w:t>
      </w:r>
      <w:r>
        <w:rPr>
          <w:b/>
          <w:i/>
          <w:sz w:val="28"/>
          <w:szCs w:val="28"/>
          <w:lang w:val="uk-UA"/>
        </w:rPr>
        <w:t xml:space="preserve">ов </w:t>
      </w:r>
      <w:r>
        <w:rPr>
          <w:sz w:val="28"/>
          <w:szCs w:val="28"/>
        </w:rPr>
        <w:t xml:space="preserve">возник еще в начале 20 века в США. Истоки его возникновения связаны с идеями гуманистического направления в философии и образовании, с разработками американского философа и педагога Дж. Дьюи и его ученика В.Х. Килпатрика. Основная идея, закладываемая в метод авторами, - обучение на активной основе через целесообразную деятельность ученика, сообразуясь с его личным интересом именно в этом знании». Сегодня метод проектов является одним из популярнейших в мир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Все, что я познаю, я знаю, для чего это мне надо, где и как я могу эти знания применить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” - вот основной тезис современного понимания метода проектов, который и привлекает многие образовательные системы, стремящиеся найти разумный баланс между академическими знаниями и прагматическими умениями». [Полат Е.С. Метод проектов]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именительно к школе проект – это «метод обучения, основанный на постановке социально-значимой цели и ее практическом достижен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ая цель метода – предоставление учащимся возможности самостоятельного приобщения к знаниям в процессе  решения  практических задач или проблем, которые требуют интеграции знаний  из различных предметных обла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как дидактический метод может быть реализован в образовательном учебном процессе через проектную деятельность, через учебный проект, который состоит из «пяти» П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</w:t>
      </w:r>
      <w:r>
        <w:rPr>
          <w:sz w:val="28"/>
          <w:szCs w:val="28"/>
        </w:rPr>
        <w:t xml:space="preserve">роблема – </w:t>
      </w:r>
      <w:r>
        <w:rPr>
          <w:b/>
          <w:sz w:val="28"/>
          <w:szCs w:val="28"/>
        </w:rPr>
        <w:t>П</w:t>
      </w:r>
      <w:r>
        <w:rPr>
          <w:sz w:val="28"/>
          <w:szCs w:val="28"/>
        </w:rPr>
        <w:t xml:space="preserve">роектирование (планирование) – </w:t>
      </w: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иск информации – </w:t>
      </w:r>
      <w:r>
        <w:rPr>
          <w:b/>
          <w:sz w:val="28"/>
          <w:szCs w:val="28"/>
        </w:rPr>
        <w:t>П</w:t>
      </w:r>
      <w:r>
        <w:rPr>
          <w:sz w:val="28"/>
          <w:szCs w:val="28"/>
        </w:rPr>
        <w:t xml:space="preserve">родукт – </w:t>
      </w:r>
      <w:r>
        <w:rPr>
          <w:b/>
          <w:sz w:val="28"/>
          <w:szCs w:val="28"/>
        </w:rPr>
        <w:t>П</w:t>
      </w:r>
      <w:r>
        <w:rPr>
          <w:sz w:val="28"/>
          <w:szCs w:val="28"/>
        </w:rPr>
        <w:t xml:space="preserve">резентация. Иногда добавляют шестое «П» – </w:t>
      </w:r>
      <w:r>
        <w:rPr>
          <w:b/>
          <w:sz w:val="28"/>
          <w:szCs w:val="28"/>
        </w:rPr>
        <w:t>П</w:t>
      </w:r>
      <w:r>
        <w:rPr>
          <w:sz w:val="28"/>
          <w:szCs w:val="28"/>
        </w:rPr>
        <w:t>ортфолио (все рабочие материалы проекта), которые являются ничем иным, как его структурой, этапами совместной деятельности учителя и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у типологизации проектов кладутся следующие признаки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оминирующая в проекте деятельность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о-содержательная область проекта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 координации проекта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 контактов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астников проекта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должительность проекта.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[Полат Е.С. Метод проектов]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временной педагогике разработана модель учебного проекта, которая может изменяться, варьироваться: </w:t>
      </w:r>
    </w:p>
    <w:p>
      <w:pPr>
        <w:pStyle w:val="Normal"/>
        <w:jc w:val="both"/>
        <w:rPr/>
      </w:pPr>
      <w:r>
        <w:rPr>
          <w:sz w:val="28"/>
          <w:szCs w:val="28"/>
        </w:rPr>
        <w:t>1)Формулирование идей, замыслов, тем.</w:t>
      </w:r>
    </w:p>
    <w:p>
      <w:pPr>
        <w:pStyle w:val="Normal"/>
        <w:jc w:val="both"/>
        <w:rPr/>
      </w:pPr>
      <w:r>
        <w:rPr>
          <w:sz w:val="28"/>
          <w:szCs w:val="28"/>
        </w:rPr>
        <w:t>2)Выбор лучших идей.</w:t>
      </w:r>
    </w:p>
    <w:p>
      <w:pPr>
        <w:pStyle w:val="Normal"/>
        <w:jc w:val="both"/>
        <w:rPr/>
      </w:pPr>
      <w:r>
        <w:rPr>
          <w:sz w:val="28"/>
          <w:szCs w:val="28"/>
        </w:rPr>
        <w:t>3)Создание проектных групп и выбор видов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4)Коллективное обсуждение идей будущего проекта в группе, распределение ролей и утверждение этапов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5)Составление индивидуальных (в паре, в мини-группе) планов работы над проектом.</w:t>
      </w:r>
    </w:p>
    <w:p>
      <w:pPr>
        <w:pStyle w:val="Normal"/>
        <w:jc w:val="both"/>
        <w:rPr/>
      </w:pPr>
      <w:r>
        <w:rPr>
          <w:sz w:val="28"/>
          <w:szCs w:val="28"/>
        </w:rPr>
        <w:t>6)Реализация индивидуальных замыслов проектов.</w:t>
      </w:r>
    </w:p>
    <w:p>
      <w:pPr>
        <w:pStyle w:val="Normal"/>
        <w:jc w:val="both"/>
        <w:rPr/>
      </w:pPr>
      <w:r>
        <w:rPr>
          <w:sz w:val="28"/>
          <w:szCs w:val="28"/>
        </w:rPr>
        <w:t>7)Промежуточные консультации (индивидуальные, парные и групповые), доработка мини-проекта.</w:t>
      </w:r>
    </w:p>
    <w:p>
      <w:pPr>
        <w:pStyle w:val="Normal"/>
        <w:jc w:val="both"/>
        <w:rPr/>
      </w:pPr>
      <w:r>
        <w:rPr>
          <w:sz w:val="28"/>
          <w:szCs w:val="28"/>
        </w:rPr>
        <w:t>8)Оформление результатов проектной работы,   их «защита» в группе.</w:t>
      </w:r>
    </w:p>
    <w:p>
      <w:pPr>
        <w:pStyle w:val="Normal"/>
        <w:jc w:val="both"/>
        <w:rPr/>
      </w:pPr>
      <w:r>
        <w:rPr>
          <w:sz w:val="28"/>
          <w:szCs w:val="28"/>
        </w:rPr>
        <w:t>9)Создание коллективного «продукта» группового проекта.</w:t>
      </w:r>
    </w:p>
    <w:p>
      <w:pPr>
        <w:pStyle w:val="Normal"/>
        <w:jc w:val="both"/>
        <w:rPr/>
      </w:pPr>
      <w:r>
        <w:rPr>
          <w:sz w:val="28"/>
          <w:szCs w:val="28"/>
        </w:rPr>
        <w:t>10)Подготовка к публичному представлению проек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1)Презентация учебного проекта.</w:t>
      </w:r>
    </w:p>
    <w:p>
      <w:pPr>
        <w:pStyle w:val="Normal"/>
        <w:ind w:firstLine="708"/>
        <w:jc w:val="both"/>
        <w:rPr/>
      </w:pPr>
      <w:r>
        <w:rPr/>
        <w:t xml:space="preserve">«Основная проблема, сдерживающая распространение проектного обучения, состоит в трудности сопряжения проектных заданий с требованиями образовательных стандартов. Практически не удается сформулировать проектные задания так, чтобы можно было использовать стандартные знания, умения, навыки (точнее – чтобы в них возникла необходимость) при выполнении учениками этих заданий» [Гузеев В.В. Планирование результатов образования и образовательная технология. М.: Народное образов].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люсы проектной деятельности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усы проектной деятельности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+ навыки самообразования и самоконтроля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+ моделируется реальная технологическая цепочка – </w:t>
            </w:r>
            <w:r>
              <w:rPr>
                <w:i/>
                <w:sz w:val="28"/>
                <w:szCs w:val="28"/>
              </w:rPr>
              <w:t>«</w:t>
            </w:r>
            <w:r>
              <w:rPr>
                <w:i/>
                <w:color w:val="000000"/>
                <w:sz w:val="28"/>
                <w:szCs w:val="28"/>
              </w:rPr>
              <w:t>задача-результат</w:t>
            </w:r>
            <w:r>
              <w:rPr>
                <w:i/>
                <w:sz w:val="28"/>
                <w:szCs w:val="28"/>
              </w:rPr>
              <w:t>»</w:t>
            </w:r>
            <w:r>
              <w:rPr>
                <w:i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+ навыки групповой деятельности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+ индивидуальный подход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+ интерес к познавательной деятельности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–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возрастает нагрузка на учител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–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ученик часто попадает в стрессовую ситуацию (переоценка возможностей, технические накладки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–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психологические коммуникативные проблемы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–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проблема субъективной оценки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ажнейших критериев педагогического мастерства считается результативность работы учител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Известно, что основной критерий для ученика  выражается словами "интересно”—"неинтересно”. Любая творческая работа позволяет учителю другими глазами увидеть ученика и оценить уровень его способностей. Пробудить пытливость, направить чувства, волю, мысли к освоению действительности, формировать стремление к поиску в открытии мира, раскрепостить  творческое мышление ученика </w:t>
      </w:r>
      <w:r>
        <w:rPr>
          <w:b/>
          <w:i/>
          <w:sz w:val="28"/>
          <w:szCs w:val="28"/>
        </w:rPr>
        <w:t xml:space="preserve">— в этом я вижу свою задачу как учите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работе над  проектами руководствуюсь следующими принцип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творческую и исследовательскую  работу вовлекать только тех учащихся, которы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• </w:t>
      </w:r>
      <w:r>
        <w:rPr>
          <w:sz w:val="28"/>
          <w:szCs w:val="28"/>
        </w:rPr>
        <w:t xml:space="preserve">проявляют любознательность и постоянно допытываются «почему?», «а что если?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• </w:t>
      </w:r>
      <w:r>
        <w:rPr>
          <w:sz w:val="28"/>
          <w:szCs w:val="28"/>
        </w:rPr>
        <w:t xml:space="preserve">проявляют гибкость и открытость к восприятию новой информации (творческие люди никогда не отклоняют идею на том основании, что «мы это уже пробовали - не получается»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• </w:t>
      </w:r>
      <w:r>
        <w:rPr>
          <w:sz w:val="28"/>
          <w:szCs w:val="28"/>
        </w:rPr>
        <w:t xml:space="preserve">способны увидеть проблему там, где другие её не видят, и отчетливо её сформулирова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• </w:t>
      </w:r>
      <w:r>
        <w:rPr>
          <w:sz w:val="28"/>
          <w:szCs w:val="28"/>
        </w:rPr>
        <w:t xml:space="preserve">проявляют высокую чувствительность к нуждам и потребностям людей, замечая их раньше, чем друг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• </w:t>
      </w:r>
      <w:r>
        <w:rPr>
          <w:sz w:val="28"/>
          <w:szCs w:val="28"/>
        </w:rPr>
        <w:t xml:space="preserve">способны связать и объединить различную информацию самым неожиданным образ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• </w:t>
      </w:r>
      <w:r>
        <w:rPr>
          <w:sz w:val="28"/>
          <w:szCs w:val="28"/>
        </w:rPr>
        <w:t>настроены против авторитарности, смело ставят под сомнение привычные и общепринятые предст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• </w:t>
      </w:r>
      <w:r>
        <w:rPr>
          <w:sz w:val="28"/>
          <w:szCs w:val="28"/>
        </w:rPr>
        <w:t xml:space="preserve">проявляют умственную «непосредственность», сильную мотивацию и устойчивый интерес к тому, чем занимаются; более склонные решать проблемы, а не осваивать новые факты и явления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• </w:t>
      </w:r>
      <w:r>
        <w:rPr>
          <w:sz w:val="28"/>
          <w:szCs w:val="28"/>
        </w:rPr>
        <w:t>ориентированы на достижение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 составлении плана работы над проектом учитывать все индивидуальные способности учащихся. В полной мере давать возможность реализоваться каждому по максиму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тараться отказываться от авторитарного метода руководства при работе над проектом. Уметь слушать и слышать ученика. Учитывая его предложения, доводить мысль до  логического завер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учить видеть реальное применение знаний и умений, получаемых во время проектной деятельности, в своей собствен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тод проектов и </w:t>
      </w:r>
      <w:r>
        <w:rPr>
          <w:sz w:val="28"/>
          <w:szCs w:val="28"/>
          <w:lang w:val="uk-UA"/>
        </w:rPr>
        <w:t xml:space="preserve">технология </w:t>
      </w:r>
      <w:r>
        <w:rPr>
          <w:sz w:val="28"/>
          <w:szCs w:val="28"/>
        </w:rPr>
        <w:t>портфолио используются мною на уроках русского языка  при изучении различных тем и во внеклассной работе. С отдельными проектами дети выходят на школьные, городские, областные конкурсы. За 3 года работы над данной темой мы достигли следующих резуль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ается качество знаний обучающихся (приложение 1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зданы сборники творческих проектов «Новогодняя сказка», «Радуга счастья», «Северский Донец – гармония или конфликт» (коллективные проекты, занявш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а в городских и областных конкурсах) (приложение 3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ализованы индивидуальные проекты «Сценарий мультфильма о налогах» (Лысаченко Ирина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городском конкурсе), « Твоя жизнь – в твоих руках» (Супруненко Никита, Сёмина Дарья), «Если бы я был мэром города…» (Остапенко Виталий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 банк стенгазет, плакатов, таблиц, дидактических материалов, использующихся на уроках в разных класс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ён проект, посвящённый В.И.Далю «Собирал человек слова…»; защита проведена в форме праздника (проект 8-Б класса, 2011-2012 уч. год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щимися 5-10 классов ведутся портфолио, которые используются на уроках, во внеклассной работе, на родительских собраниях, педсоветах, представлении личных достижений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ои ученики принимают активное участие в международном конкурсе «Русский медвежонок. Языкознание для всех» ( в 2010-2011 уч.году Хацько Н. и Сизонов А. занял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; в 2012-2013 уч. году участвовали 34 ученик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2012- 2013 уч.году Супруненко Н. (9-Б кл.) заня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городской олимпиаде по русскому языку (приложение 2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временный учебный процесс внедряются новые методы обуче</w:t>
        <w:softHyphen/>
        <w:t>ния, которые возрождают достижения экспериментальной педагогики про</w:t>
        <w:softHyphen/>
        <w:t>шедшего столетия, которые построены на принципе саморазвития, активно</w:t>
        <w:softHyphen/>
        <w:t>сти личности. В первую очередь к такому методу относят проектное обуче</w:t>
        <w:softHyphen/>
        <w:t>ние и технологию портфолио.</w:t>
      </w:r>
      <w:r>
        <w:rPr>
          <w:sz w:val="28"/>
          <w:szCs w:val="28"/>
        </w:rPr>
        <w:t xml:space="preserve"> Умение пользоваться ими – показатель высокой квалификации преподавателя, его прогрессивной методики обучения. Недаром их относят к технологиям XXI века, предусматривающим, прежде всего, умение адаптироваться к стремительно изменяющимся условиям жизни человека постиндустриального обще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566" w:gutter="0" w:header="708" w:top="76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534400" cy="58293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534400" cy="582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48:00Z</dcterms:created>
  <dc:creator>Admin</dc:creator>
  <dc:description/>
  <cp:keywords/>
  <dc:language>en-US</dc:language>
  <cp:lastModifiedBy>Маринка</cp:lastModifiedBy>
  <cp:lastPrinted>2013-01-07T17:31:00Z</cp:lastPrinted>
  <dcterms:modified xsi:type="dcterms:W3CDTF">2013-01-07T15:35:00Z</dcterms:modified>
  <cp:revision>4</cp:revision>
  <dc:subject/>
  <dc:title>Современная школа требует коренного переосмысления образовательной парадигмы</dc:title>
</cp:coreProperties>
</file>